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…………………… </w:t>
      </w:r>
      <w:r>
        <w:rPr/>
        <w:t>, dnia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w Iławie Jakub Pytkowski,</w:t>
      </w:r>
    </w:p>
    <w:p>
      <w:pPr>
        <w:pStyle w:val="Normal"/>
        <w:rPr>
          <w:b/>
          <w:b/>
          <w:bCs/>
        </w:rPr>
      </w:pPr>
      <w:r>
        <w:rPr/>
        <w:t>kancelaria nr IV w I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unwaldzka 9A/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200 I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O EGZEKUCJĘ PODWYŻSZONYCH ALIMENTÓW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tyczy sprawy</w:t>
      </w:r>
      <w:r>
        <w:rPr>
          <w:b/>
          <w:bCs/>
          <w:sz w:val="20"/>
          <w:szCs w:val="20"/>
        </w:rPr>
        <w:t xml:space="preserve"> Kmp</w:t>
      </w:r>
      <w:r>
        <w:rPr>
          <w:bCs/>
          <w:sz w:val="20"/>
          <w:szCs w:val="20"/>
        </w:rPr>
        <w:t xml:space="preserve"> 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rzedstawiciel ustawowy/pełnomocnik wierzyciela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>
          <w:sz w:val="20"/>
        </w:rPr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zwa banku i nr. konta bankowego wierzyciela, na które należy przekazywa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yegzekwowane należności: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b/>
          <w:bCs/>
        </w:rPr>
        <w:t>Działając w imieniu alimentowanych</w:t>
      </w:r>
      <w:r>
        <w:rPr/>
        <w:t>: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>
          <w:sz w:val="20"/>
        </w:rPr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>
          <w:sz w:val="20"/>
        </w:rPr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>
          <w:sz w:val="20"/>
          <w:szCs w:val="24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egzekucję świadczeń alimentacyjnych podwyższonej kwocie  w celu wyegzekwowania:</w:t>
      </w:r>
    </w:p>
    <w:p>
      <w:pPr>
        <w:pStyle w:val="Normal"/>
        <w:numPr>
          <w:ilvl w:val="0"/>
          <w:numId w:val="2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mentów zaległych..................................................................................... zł, </w:t>
      </w:r>
    </w:p>
    <w:p>
      <w:pPr>
        <w:pStyle w:val="Normal"/>
        <w:numPr>
          <w:ilvl w:val="0"/>
          <w:numId w:val="2"/>
        </w:numPr>
        <w:rPr/>
      </w:pPr>
      <w:r>
        <w:rPr/>
        <w:t>Odsetki do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 xml:space="preserve">Kosztów egzekucyjnych, które powstaną w toku postępowani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>
          <w:i/>
          <w:sz w:val="20"/>
          <w:szCs w:val="20"/>
          <w:u w:val="single"/>
        </w:rPr>
        <w:t>JEDNOCZEŚNIE ZOBOWIĄZUJĘ SIĘ DO POWIADAMIANIA KOMORNIKA O WPŁATACH OTRZYMANYCH BEZPOŚREDNIO OD DŁUŻNIKA !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39:00Z</dcterms:created>
  <dc:creator>Właściciel</dc:creator>
  <dc:description/>
  <dc:language>en-US</dc:language>
  <cp:lastModifiedBy/>
  <cp:lastPrinted>2019-11-13T15:48:00Z</cp:lastPrinted>
  <dcterms:modified xsi:type="dcterms:W3CDTF">2022-08-10T06:06:46Z</dcterms:modified>
  <cp:revision>15</cp:revision>
  <dc:subject/>
  <dc:title/>
</cp:coreProperties>
</file>